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5.07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5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635</wp:posOffset>
                </wp:positionH>
                <wp:positionV relativeFrom="page">
                  <wp:posOffset>2268855</wp:posOffset>
                </wp:positionV>
                <wp:extent cx="252603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1-299-01-01-05.С-3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1.6pt;mso-wrap-distance-left:9.05pt;mso-wrap-distance-right:9.05pt;mso-wrap-distance-top:0pt;mso-wrap-distance-bottom:0pt;margin-top:178.65pt;mso-position-vertical-relative:page;margin-left:38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1-299-01-01-05.С-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569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3 декабря 2018 г.№ 664</w:t>
                            </w:r>
                            <w:r>
                              <w:rPr>
                                <w:b/>
                                <w:bCs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3.5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fldChar w:fldCharType="begin"/>
                      </w:r>
                      <w:r>
                        <w:rPr>
                          <w:b/>
                          <w:bCs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b/>
                          <w:bCs/>
                        </w:rPr>
                        <w:t xml:space="preserve">О внесении изменений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3 декабря 2018 г.№ 664</w:t>
                      </w:r>
                      <w:r>
                        <w:rPr>
                          <w:b/>
                          <w:bCs/>
                        </w:rPr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На осн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 6 ч. 2 ст. 47 Устава муниципального образования «Пермский муниципальный район»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1. Внести в муниципальную программу «Обеспечение безопасности населения и территории Пермского муниципального района», утвержденную постановлением администрации Пермского муниципального района от 13 декабря 2018 г. № 664 (в редакции от 31.12.2019 № 989, 29.12.2020 № СЭД-2020-299-01-01-05.С-286, от 16.03.2021 № СЭД-2021-299-01-01-05.С-118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2. Настоящее постановление подлежит официальному опубликованию в бюллетене муниципального образования «Пермский муниципальный район» и размещению на официальном сайте Пермского муниципального района</w:t>
      </w:r>
      <w:r>
        <w:rPr>
          <w:sz w:val="28"/>
          <w:szCs w:val="20"/>
          <w:u w:val="single"/>
        </w:rPr>
        <w:t xml:space="preserve">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144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8"/>
        </w:rPr>
        <w:t>Глава муниципального района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0"/>
        </w:rPr>
        <w:t xml:space="preserve">к постановлению администрации </w:t>
      </w:r>
      <w:r>
        <w:rPr>
          <w:sz w:val="28"/>
          <w:szCs w:val="20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97835</wp:posOffset>
                </wp:positionH>
                <wp:positionV relativeFrom="page">
                  <wp:posOffset>1453515</wp:posOffset>
                </wp:positionV>
                <wp:extent cx="127825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.4pt;mso-wrap-distance-left:9.05pt;mso-wrap-distance-right:9.05pt;mso-wrap-distance-top:0pt;mso-wrap-distance-bottom:0pt;margin-top:114.45pt;mso-position-vertical-relative:page;margin-left:23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08700</wp:posOffset>
                </wp:positionH>
                <wp:positionV relativeFrom="page">
                  <wp:posOffset>1717040</wp:posOffset>
                </wp:positionV>
                <wp:extent cx="127825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75pt;mso-wrap-distance-left:9.05pt;mso-wrap-distance-right:9.05pt;mso-wrap-distance-top:0pt;mso-wrap-distance-bottom:0pt;margin-top:135.2pt;mso-position-vertical-relative:page;margin-left:4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670" w:hanging="0"/>
        <w:rPr>
          <w:sz w:val="28"/>
          <w:szCs w:val="20"/>
        </w:rPr>
      </w:pPr>
      <w:r>
        <w:rPr>
          <w:sz w:val="28"/>
          <w:szCs w:val="20"/>
        </w:rPr>
        <w:t>от 05.07.2021 №СЭД-2021-299-01-01-05.С-3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беспечение безопасности на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рритории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2.2018 № 664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«Обеспечение безопасности населения и территории Пермского муниципального района»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>1.1. позицию 10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4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65150088"/>
            <w:bookmarkEnd w:id="0"/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spacing w:lineRule="exact" w:line="326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25,5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42,6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749,57</w:t>
            </w:r>
          </w:p>
        </w:tc>
      </w:tr>
    </w:tbl>
    <w:p>
      <w:pPr>
        <w:pStyle w:val="Normal"/>
        <w:ind w:firstLine="709"/>
        <w:rPr/>
      </w:pP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изложить в новой редакции:</w:t>
      </w:r>
      <w:r>
        <w:rPr/>
        <w:t xml:space="preserve">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  <w:p>
            <w:pPr>
              <w:pStyle w:val="Normal"/>
              <w:shd w:fill="FFFFFF" w:val="clear"/>
              <w:ind w:left="80" w:hanging="520"/>
              <w:rPr>
                <w:rFonts w:eastAsia="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80" w:hanging="52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9 128,81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ind w:left="80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7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5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22,67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342,67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 252,84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0"/>
        </w:rPr>
        <w:t>В паспорте муниципальной подпрограммы «</w:t>
      </w:r>
      <w:r>
        <w:rPr>
          <w:rFonts w:eastAsia="Arial Unicode MS"/>
          <w:sz w:val="28"/>
          <w:szCs w:val="28"/>
        </w:rPr>
        <w:t xml:space="preserve">Профилактика преступлений, </w:t>
      </w:r>
      <w:r>
        <w:rPr>
          <w:sz w:val="28"/>
          <w:szCs w:val="28"/>
        </w:rPr>
        <w:t>терроризма и экстремизма, повышение антитеррористической защищенности мест массового пребывания людей</w:t>
      </w:r>
      <w:r>
        <w:rPr>
          <w:sz w:val="28"/>
          <w:szCs w:val="20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2.1. позицию 8: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1705</wp:posOffset>
                </wp:positionH>
                <wp:positionV relativeFrom="page">
                  <wp:posOffset>1179195</wp:posOffset>
                </wp:positionV>
                <wp:extent cx="1278255" cy="2743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2.85pt;mso-position-vertical-relative:page;margin-left:4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65151249"/>
            <w:bookmarkEnd w:id="1"/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1,2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68,10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80"/>
        <w:ind w:firstLine="709"/>
        <w:rPr>
          <w:sz w:val="28"/>
          <w:szCs w:val="28"/>
        </w:rPr>
      </w:pPr>
      <w:bookmarkStart w:id="2" w:name="_Hlk65151712"/>
      <w:bookmarkEnd w:id="2"/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2,1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8,54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8,54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54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269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bookmarkStart w:id="3" w:name="_Hlk65150198"/>
      <w:bookmarkEnd w:id="3"/>
      <w:r>
        <w:rPr>
          <w:sz w:val="28"/>
          <w:szCs w:val="28"/>
        </w:rPr>
        <w:t>В паспорте муниципальной подпрограммы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: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зицию 8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48,07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343,47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694"/>
        <w:gridCol w:w="3827"/>
        <w:gridCol w:w="2551"/>
      </w:tblGrid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960,97</w:t>
            </w:r>
          </w:p>
        </w:tc>
      </w:tr>
      <w:tr>
        <w:trPr>
          <w:trHeight w:val="1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7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60</w:t>
            </w:r>
          </w:p>
        </w:tc>
      </w:tr>
      <w:tr>
        <w:trPr>
          <w:trHeight w:val="24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156,37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/>
      </w:pPr>
      <w:r>
        <w:rPr>
          <w:sz w:val="28"/>
          <w:szCs w:val="20"/>
        </w:rPr>
        <w:t>В паспорте муниципальной подпрограммы «</w:t>
      </w:r>
      <w:r>
        <w:rPr>
          <w:sz w:val="28"/>
          <w:szCs w:val="28"/>
        </w:rPr>
        <w:t>Обеспечение реализации муниципальной программы</w:t>
      </w:r>
      <w:r>
        <w:rPr>
          <w:sz w:val="28"/>
          <w:szCs w:val="20"/>
        </w:rPr>
        <w:t>»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4.1. позицию 8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676,23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 138,00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pacing w:lineRule="exact" w:line="480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827"/>
        <w:gridCol w:w="2551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  <w:p>
            <w:pPr>
              <w:pStyle w:val="Normal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2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65,7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273,53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 527,4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5. Приложение 6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0"/>
        </w:rPr>
        <w:t>6. Приложение 8 к муниципальной программе «Обеспечение безопасности населения и территории Пермского муниципального района» изложить в новой редакции согласно приложению 3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exact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bookmarkStart w:id="4" w:name="_Hlk65231631"/>
      <w:bookmarkEnd w:id="4"/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6575</wp:posOffset>
                </wp:positionH>
                <wp:positionV relativeFrom="page">
                  <wp:posOffset>1180465</wp:posOffset>
                </wp:positionV>
                <wp:extent cx="1278255" cy="1911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05pt;mso-wrap-distance-left:9.05pt;mso-wrap-distance-right:9.05pt;mso-wrap-distance-top:0pt;mso-wrap-distance-bottom:0pt;margin-top:92.95pt;mso-position-vertical-relative:page;margin-left:44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07.2021 № СЭД-2021-299-01-01-05.С-3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208770</wp:posOffset>
                </wp:positionH>
                <wp:positionV relativeFrom="page">
                  <wp:posOffset>1097280</wp:posOffset>
                </wp:positionV>
                <wp:extent cx="1278255" cy="2743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6.4pt;mso-position-vertical-relative:page;margin-left:7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6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34"/>
        <w:gridCol w:w="992"/>
        <w:gridCol w:w="1119"/>
        <w:gridCol w:w="992"/>
        <w:gridCol w:w="1135"/>
        <w:gridCol w:w="1134"/>
        <w:gridCol w:w="1134"/>
        <w:gridCol w:w="992"/>
        <w:gridCol w:w="1134"/>
        <w:gridCol w:w="992"/>
        <w:gridCol w:w="992"/>
        <w:gridCol w:w="851"/>
      </w:tblGrid>
      <w:tr>
        <w:trPr>
          <w:trHeight w:val="375" w:hRule="atLeast"/>
        </w:trPr>
        <w:tc>
          <w:tcPr>
            <w:tcW w:w="16302" w:type="dxa"/>
            <w:gridSpan w:val="13"/>
            <w:tcBorders/>
          </w:tcPr>
          <w:p>
            <w:pPr>
              <w:pStyle w:val="Normal"/>
              <w:spacing w:lineRule="exact" w:line="240" w:before="0" w:after="120"/>
              <w:ind w:right="7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ind w:right="7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ind w:right="7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счет средств бюджета Пермского муниципального района</w:t>
            </w:r>
          </w:p>
          <w:p>
            <w:pPr>
              <w:pStyle w:val="Normal"/>
              <w:spacing w:lineRule="exact" w:line="240"/>
              <w:ind w:right="74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4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OLE_LINK61"/>
            <w:bookmarkStart w:id="6" w:name="OLE_LINK60"/>
            <w:bookmarkEnd w:id="5"/>
            <w:bookmarkEnd w:id="6"/>
            <w:r>
              <w:rPr/>
              <w:t>Расходы на реализацию Программы (тыс. руб.)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932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,0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9184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4,0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16,34</w:t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4,0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,07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9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14,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54,2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8,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</w:rPr>
              <w:t xml:space="preserve"> «Профилактика правонарушений, терроризма и экстремиз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Размещение материалов в электронных и печатных СМИ, издание и распространение листовок и бюллетеней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 Проведение мероприятий 3 сентября, посвященных «Дню солидарности в борьбе с терроризмом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2. Основное мероприятие  </w:t>
            </w:r>
            <w:r>
              <w:rPr>
                <w:sz w:val="22"/>
                <w:szCs w:val="22"/>
              </w:rPr>
              <w:t xml:space="preserve"> "Развитие элементов аппаратно-программного комплекса «Безопасный город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Модернизация системы безопасности на объектах образователь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оставка и установка сирено-речевых систем оповещения насел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 Пункт сирено-речевого оповещения в Новый д. Кондратово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2. Пункт сирено-речевого оповещения в д. Берег Камы Кондра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3.  Пункт сирено-речевого оповещения с. Култаево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  Пункт сирено-речевого оповещения в с. Петровка Култае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5. Пункт сирено-речевого оповещения в с. Усть-Качка Усть-Качкинского сельского поселения.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 Пункт сирено-речевого оповещения в с. Лобаново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7. Пункт сирено-речевого оповещения в с. Мулянка Лобановское сельское посел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2.8. Пункт сиренно-речевого оповещения с. Сылва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 Пункт сирено-речевого оповещения в с. Ляды Сылве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0. Пункт сирено-речевого оповещения в с. Ферма Двуреченского сельского поселения.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3. Приобретение и установка технических средств оповещения для информирования и оповещения населения в местах массового пребывания люд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 Приобретение и установка информационных табло «Бегущая стро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ункт управления оповещением и диагностики оконечного оборудования оповещения населения ПМР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.1.</w:t>
            </w:r>
            <w:r>
              <w:rPr/>
              <w:t xml:space="preserve"> П</w:t>
            </w:r>
            <w:r>
              <w:rPr>
                <w:sz w:val="22"/>
                <w:szCs w:val="22"/>
              </w:rPr>
              <w:t>оставка оборудования для оснащения пункта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новное мероприятие «Профилактика преступлений и правонарушений, связанных с незаконным оборотом психотропно-активных веществ, на территории Пермского муниципального райо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Размещение материалов в электронных и печатных СМИ, издание и распространение листовок и бюллетеней 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" w:right="-109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69" w:right="-109" w:hanging="284"/>
              <w:rPr>
                <w:sz w:val="22"/>
                <w:szCs w:val="22"/>
              </w:rPr>
            </w:pPr>
            <w:r>
              <w:rPr/>
              <w:t>МКУ ЦОБ   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2</w:t>
            </w:r>
            <w:r>
              <w:rPr>
                <w:b/>
                <w:bCs/>
                <w:sz w:val="22"/>
                <w:szCs w:val="22"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>1. Основное мероприятие</w:t>
            </w:r>
            <w:r>
              <w:rPr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</w:rPr>
              <w:t xml:space="preserve"> "Проведение обучения и информирования учащихся образовательных организаций по вопросам безопасности дорожного движ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роведение обучающих (информационных) мероприятий в образователь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1. Проведение ежегодного районного конкурса учащихся по безопасности дорожного движения «Безопасное колесо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Проведение районного конкурса «Юный инспектор дорог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Проведение мероприятий по изучению безопасного поведения на дорогах в рамках ежегодных месячников безопасности, посвященных «Дню защиты детей» (1 апреля -1 июля) и «Дню знаний» (20 августа – 20 сентябр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960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0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6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0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5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1.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устойчивости управления руководством ПМР при предупреждении и ликвидации в чрезвычайных ситуациях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ереработка и согласование плана КЧС Пермского муниципального района по ликвидации аварийного разлива нефти и нефтепродукт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ереработка и согласование паспорта безопасности Перм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</w:t>
            </w:r>
            <w:r>
              <w:rPr>
                <w:bCs/>
                <w:sz w:val="22"/>
                <w:szCs w:val="22"/>
                <w:u w:val="single"/>
              </w:rPr>
              <w:t xml:space="preserve">Основное мероприятие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учение должностных лиц и населения действиям при возникновении чрезвычайных ситуаций мирного и военного врем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1. Организация работы учебного пункта муниципального район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Профилактика чрезвычайных ситуаций и обучение населения (изготовление стендов, баннеров, листовок, плакатов и иной продук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Проведение мероприятий по изучению безопасности жизнедеятельности, защиты от чрезвычайных ситуаций, гражданской обороны в рамках месячников безопасности «День защиты детей» (1.04. по 1.0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наний» (20.08. по 20.09); Гражданской обороны с (4.09 по 4.10.).</w:t>
              <w:br/>
              <w:t>Безопасности людей на водных объектах (1.06. – 1.09.)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 Издание сборника по безопасным условиям жизнедеятельности на территории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 Проведения тактико-специальных учений и тренировок по действиям в чрезвычайных ситуациях в местах массового пребывания людей (Приобретение оборудования, средств имитации и расходных материало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Проведение районных соревнований участников Всероссийского движения «Школа безопасности» и Юный спасател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single"/>
              </w:rPr>
              <w:t xml:space="preserve">3. Основное мероприятие  </w:t>
            </w:r>
            <w:r>
              <w:rPr>
                <w:sz w:val="22"/>
                <w:szCs w:val="22"/>
              </w:rPr>
              <w:t xml:space="preserve"> "Обеспечение деятельности нештатных аварийно-спасательных формирова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1. Проведение занятий по организации работы в местах ЧС и происшеств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.2. Поощрение граждан за спасение погибавших, добровольное активное участие в аварийно-спасательных, аварийно-восстановительных, поисково-спасательных работах, тушении природных (ландшафтных) пожаров и пожаров в жилом секторе на территории муниципального образования «Пермский муниципальный район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4. Основное мероприят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Размещение информационных материалов, издание информационных бюллетеней, листовок </w:t>
            </w:r>
            <w:r>
              <w:rPr>
                <w:rFonts w:eastAsia="Calibri"/>
                <w:sz w:val="22"/>
                <w:szCs w:val="22"/>
                <w:lang w:eastAsia="en-US"/>
              </w:rPr>
              <w:t>и иной продукци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szCs w:val="28"/>
              </w:rPr>
              <w:t>Обеспечение и создание условий безопасности людей в период проведения христианского праздника "Крещение Господн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5. 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ведение в нормативное состояние помещений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5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5.1. Приобретение и установка модульного здания для аварийно-спасательной службы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Благоустройство территории и устройство наружных с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,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42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634,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.Основное мероприят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деятельности муниципальных казенных учрежден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ЦОБ ПМ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7,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8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68515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4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5.07.2021 № СЭД-2021-299-01-01-05.С-3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264015</wp:posOffset>
                </wp:positionH>
                <wp:positionV relativeFrom="page">
                  <wp:posOffset>1121410</wp:posOffset>
                </wp:positionV>
                <wp:extent cx="1278255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88.3pt;mso-position-vertical-relative:page;margin-left:72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8 к муниципальной программе «</w:t>
      </w:r>
      <w:r>
        <w:rPr>
          <w:bCs/>
          <w:sz w:val="28"/>
          <w:szCs w:val="28"/>
        </w:rPr>
        <w:t>Обеспечение безопасности населения и территории Пермского муниципального района»</w:t>
      </w:r>
    </w:p>
    <w:p>
      <w:pPr>
        <w:pStyle w:val="Normal"/>
        <w:ind w:left="992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127"/>
        <w:gridCol w:w="992"/>
        <w:gridCol w:w="1134"/>
        <w:gridCol w:w="1134"/>
        <w:gridCol w:w="992"/>
        <w:gridCol w:w="1134"/>
        <w:gridCol w:w="992"/>
        <w:gridCol w:w="993"/>
        <w:gridCol w:w="992"/>
        <w:gridCol w:w="992"/>
        <w:gridCol w:w="972"/>
        <w:gridCol w:w="15"/>
      </w:tblGrid>
      <w:tr>
        <w:trPr>
          <w:trHeight w:val="1052" w:hRule="atLeast"/>
        </w:trPr>
        <w:tc>
          <w:tcPr>
            <w:tcW w:w="15305" w:type="dxa"/>
            <w:gridSpan w:val="12"/>
            <w:tcBorders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ОБЕСПЕЧЕНИ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Пермского 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чет всех источников</w:t>
            </w:r>
          </w:p>
        </w:tc>
      </w:tr>
      <w:tr>
        <w:trPr>
          <w:trHeight w:val="422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103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840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00" w:hRule="atLeast"/>
        </w:trPr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Пермского муниципального района «Обеспечение безопасности населения и территории Пермского муниципального район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128,8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2,6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1982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firstLine="2"/>
              <w:rPr/>
            </w:pPr>
            <w:r>
              <w:rPr/>
              <w:t>20022,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95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82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822,6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/>
              <w:t>18342,67</w:t>
            </w:r>
          </w:p>
        </w:tc>
      </w:tr>
      <w:tr>
        <w:trPr>
          <w:trHeight w:val="405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 932,3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884,07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8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184,07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0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9384,07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188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/>
            </w:pPr>
            <w:r>
              <w:rPr/>
              <w:t>19184,07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/>
              <w:t>19184,07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/>
              <w:t>17704,07</w:t>
            </w:r>
          </w:p>
        </w:tc>
      </w:tr>
      <w:tr>
        <w:trPr>
          <w:trHeight w:val="4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264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Подпрограмма 1</w:t>
            </w:r>
            <w:r>
              <w:rPr>
                <w:b/>
                <w:bCs/>
              </w:rPr>
              <w:t xml:space="preserve">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 872,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</w:tr>
      <w:tr>
        <w:trPr>
          <w:trHeight w:val="3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14,2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08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54</w:t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дпрограмма 2</w:t>
            </w:r>
            <w:r>
              <w:rPr>
                <w:b/>
                <w:bCs/>
              </w:rPr>
              <w:t xml:space="preserve"> «Обеспечение безопасного участия детей в дорожном движении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u w:val="single"/>
              </w:rPr>
              <w:t>Подпрограмма 3</w:t>
            </w:r>
            <w:r>
              <w:rPr>
                <w:b/>
                <w:bCs/>
              </w:rPr>
              <w:t xml:space="preserve">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6 9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16 96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70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8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6" w:hRule="atLeast"/>
        </w:trPr>
        <w:tc>
          <w:tcPr>
            <w:tcW w:w="2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одпрограмма 4 </w:t>
            </w:r>
            <w:r>
              <w:rPr>
                <w:b/>
                <w:bCs/>
              </w:rPr>
              <w:t>«Обеспечение реализации муниципальной программы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в т. 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 06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273,5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7273,53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ермского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4,93</w:t>
            </w:r>
          </w:p>
        </w:tc>
      </w:tr>
      <w:tr>
        <w:trPr>
          <w:trHeight w:val="456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6</w:t>
            </w:r>
          </w:p>
        </w:tc>
      </w:tr>
      <w:tr>
        <w:trPr>
          <w:trHeight w:val="627" w:hRule="atLeast"/>
        </w:trPr>
        <w:tc>
          <w:tcPr>
            <w:tcW w:w="2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38" w:gutter="0" w:header="567" w:top="99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1:00Z</dcterms:created>
  <dc:creator>EMarkin</dc:creator>
  <dc:description/>
  <dc:language>en-US</dc:language>
  <cp:lastModifiedBy>adm15-01</cp:lastModifiedBy>
  <cp:lastPrinted>1900-01-01T00:00:00Z</cp:lastPrinted>
  <dcterms:modified xsi:type="dcterms:W3CDTF">2021-07-05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